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news – Research recruitment request form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his form should be submitted to request inclusion of research recruitment content, aimed at RCOT members, in the ‘Professional resources’ section of OTn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ad the Research Guide on ‘Recruiting RCOT members as research participants’ before completing the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me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COT membership number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mail contact detail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lephone contact detail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earch recruitment information for inclusion in OTnews (word limit of 250 max)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ame of ethics approval committe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view reference number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ate approve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is essential that ethics approval has been gained prior to any request. </w:t>
            </w:r>
          </w:p>
          <w:p>
            <w:pPr>
              <w:pStyle w:val="Normal"/>
              <w:rPr/>
            </w:pPr>
            <w:r>
              <w:rPr/>
              <w:t>Confirmation of ethics approval must be included in the content for OTnew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utline any other recruitment methods you are usin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is your latest date for promotion / timescale limitation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What are your intentions relating to feedback to participants and RCOT members?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iCs/>
        </w:rPr>
        <w:t xml:space="preserve">Please email your completed form to the Editor, OTnews: </w:t>
      </w:r>
      <w:hyperlink r:id="rId2">
        <w:r>
          <w:rPr>
            <w:rStyle w:val="InternetLink"/>
            <w:rFonts w:cs="Arial"/>
            <w:iCs/>
          </w:rPr>
          <w:t>Tracey.Samuels@rcot.co.uk</w:t>
        </w:r>
      </w:hyperlink>
      <w:r>
        <w:rPr>
          <w:rFonts w:cs="Arial"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sz w:val="16"/>
      </w:rPr>
      <w:t>© 2019 Royal College of Occupational Therapists</w:t>
    </w:r>
  </w:p>
  <w:p>
    <w:pPr>
      <w:pStyle w:val="Footer"/>
      <w:pBdr>
        <w:top w:val="single" w:sz="4" w:space="1" w:color="000000"/>
      </w:pBdr>
      <w:tabs>
        <w:tab w:val="center" w:pos="4513" w:leader="none"/>
        <w:tab w:val="right" w:pos="9026" w:leader="none"/>
        <w:tab w:val="right" w:pos="9072" w:leader="none"/>
      </w:tabs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t>106-114 Borough High Street, Southwark, London SE1 1LB</w:t>
      <w:tab/>
      <w:tab/>
      <w:t xml:space="preserve">August 2019      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Arial"/>
          <w:sz w:val="16"/>
        </w:rPr>
        <w:t>www.rcot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spacing w:before="0" w:after="120"/>
      <w:jc w:val="right"/>
      <w:textAlignment w:val="baseline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drawing>
        <wp:inline distT="0" distB="0" distL="0" distR="0">
          <wp:extent cx="222694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y.Samuels@rco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ot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0:00Z</dcterms:created>
  <dc:creator>msainty</dc:creator>
  <dc:description/>
  <dc:language>en-US</dc:language>
  <cp:lastModifiedBy>Pauline McDonald</cp:lastModifiedBy>
  <cp:lastPrinted>2019-08-22T15:18:00Z</cp:lastPrinted>
  <dcterms:modified xsi:type="dcterms:W3CDTF">2019-08-23T08:51:00Z</dcterms:modified>
  <cp:revision>3</cp:revision>
  <dc:subject/>
  <dc:title/>
</cp:coreProperties>
</file>